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NISOI ILIE - STE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tr.,</w:t>
      </w:r>
      <w:r>
        <w:rPr>
          <w:rStyle w:val="Tpa1"/>
          <w:lang w:val="ro-RO"/>
        </w:rPr>
        <w:t xml:space="preserve">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9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ârteştii de Jos, 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nisoi Ilie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ercedes Ssang Young</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 leasing</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rStyle w:val="Tpa1"/>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1" w:color="FFFFFF"/>
          <w:right w:val="dashed" w:sz="8" w:space="4" w:color="FFFFFF"/>
        </w:pBdr>
        <w:ind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acţiuni 110000 buc. SIF 3.........................................</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acţiuni 228000 buc. Bermas Suceav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acţiuni 10000 buc.SIF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9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 ŢIRIAC</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019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ILIE - STEL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83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NISO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BERMAS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Director gener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7584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30.04.2015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NISOI ILIE - STELIA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tr.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30.04.2015                                             Anisoi Ilie - Stelia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4:00Z</dcterms:created>
  <dc:creator>p��_x0005_�</dc:creator>
  <dc:description/>
  <cp:keywords/>
  <dc:language>en-US</dc:language>
  <cp:lastModifiedBy>cristinad</cp:lastModifiedBy>
  <cp:lastPrinted>2013-05-24T09:22:00Z</cp:lastPrinted>
  <dcterms:modified xsi:type="dcterms:W3CDTF">2015-07-21T12:13:00Z</dcterms:modified>
  <cp:revision>14</cp:revision>
  <dc:subject>p��_x0005_�</dc:subject>
  <dc:title>p��_x0005_�</dc:title>
</cp:coreProperties>
</file>